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廉洁守法承诺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单位就参加林芝市科学技术局维修项目工作郑重承诺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严格遵守国家法律法规规定和企业有关廉洁从业的各项规章制度，做到遵纪守法、诚实守信、行为规范、廉洁从业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坚决抵制商业贿赂，不向国家公职人员行贿、赠送礼品，不利用各种关系谋求不正当利益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如违反承诺，自觉接受行业主管部门或单位的处罚，</w:t>
      </w:r>
      <w:r>
        <w:rPr>
          <w:color w:val="0000FF"/>
          <w:sz w:val="28"/>
          <w:szCs w:val="28"/>
          <w:lang w:eastAsia="zh-CN"/>
        </w:rPr>
        <w:t>愿意接受司法部门的处罚。</w:t>
      </w:r>
      <w:r>
        <w:rPr>
          <w:sz w:val="28"/>
          <w:szCs w:val="28"/>
        </w:rPr>
        <w:t>同意行业主管部门或</w:t>
      </w:r>
      <w:r>
        <w:rPr>
          <w:sz w:val="28"/>
          <w:szCs w:val="28"/>
          <w:lang w:eastAsia="zh-CN"/>
        </w:rPr>
        <w:t>司法单位</w:t>
      </w:r>
      <w:r>
        <w:rPr>
          <w:sz w:val="28"/>
          <w:szCs w:val="28"/>
        </w:rPr>
        <w:t>列入</w:t>
      </w:r>
      <w:r>
        <w:rPr>
          <w:sz w:val="28"/>
          <w:szCs w:val="28"/>
          <w:lang w:eastAsia="zh-CN"/>
        </w:rPr>
        <w:t>本企业为失信人员公示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6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名称：</w:t>
      </w:r>
    </w:p>
    <w:p>
      <w:pPr>
        <w:pStyle w:val="Normal"/>
        <w:ind w:firstLine="46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（签字盖章）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ind w:firstLine="46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3:41:00Z</dcterms:created>
  <dc:creator>Administrator</dc:creator>
  <dc:description/>
  <dc:language>en-US</dc:language>
  <cp:lastModifiedBy>柯材律师(林芝)13989045589</cp:lastModifiedBy>
  <dcterms:modified xsi:type="dcterms:W3CDTF">2025-03-13T07:4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E24AE9B3C4BA3AA47308D5091229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ZhYjY4ZjY2YWFlNzhhOWQ0MjAyYWU5ZDg4NzI5OGIiLCJ1c2VySWQiOiI3MDc1MzU1MTgifQ==</vt:lpwstr>
  </property>
</Properties>
</file>